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宁夏大学新华学院</w:t>
      </w:r>
      <w:r>
        <w:rPr>
          <w:rFonts w:eastAsia="仿宋" w:cs="仿宋_GB2312" w:ascii="仿宋" w:hAnsi="仿宋"/>
          <w:b/>
          <w:sz w:val="36"/>
          <w:szCs w:val="36"/>
        </w:rPr>
        <w:t>2019-2020</w:t>
      </w:r>
      <w:r>
        <w:rPr>
          <w:rFonts w:ascii="仿宋" w:hAnsi="仿宋" w:cs="仿宋_GB2312" w:eastAsia="仿宋"/>
          <w:b/>
          <w:sz w:val="36"/>
          <w:szCs w:val="36"/>
        </w:rPr>
        <w:t>学年综合奖学金名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经济与管理科学系（</w:t>
      </w:r>
      <w:r>
        <w:rPr>
          <w:rFonts w:eastAsia="仿宋" w:cs="黑体;SimHei" w:ascii="仿宋" w:hAnsi="仿宋"/>
          <w:b/>
          <w:sz w:val="32"/>
          <w:szCs w:val="32"/>
        </w:rPr>
        <w:t>343</w:t>
      </w:r>
      <w:r>
        <w:rPr>
          <w:rFonts w:ascii="仿宋" w:hAnsi="仿宋" w:cs="黑体;SimHei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67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文娇  尚倩倩  杨  静  牛露露  赵利利  姚金凤  党雪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  佳  熊志瑞  胡怡轩  朱  雷  张  艳  李向洋  花  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晓慧  贾菲菲  杨  静  马  荣  马  敏  马洋洋  马  琴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白转霞  王伟荣  马  玲  李禧娟  罗  花  郭宝琪  杨  扬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欢娣  祁  晶  马玉平  高  昇  芦  芸  李  晶  罗蓉蓉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曹盼盼  柳荟霞  陈  佳  司惠佳  刘  敏  魏加苗  朱浩晨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利利  吴迎娣  叶莉娜  苗  露  刘晓慧  宋欣悦  冯  丽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杨丝丝  马小红  李红梅  马玉兰  张  瑞  苏义蓉  刘芳妤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文生儒  兰海桂  李彩凤  马彦玲  毛思睿  王巧玉  王可莉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梅雪  毛  欣  李琪琪  田玲玲</w:t>
      </w:r>
    </w:p>
    <w:p>
      <w:pPr>
        <w:pStyle w:val="Normal"/>
        <w:spacing w:lineRule="exact" w:line="56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95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绪敬  陈俊洁  汪慧亮  连婷婷  张  顶  马小龙  高莉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苏育弘  苏晓慧  韩衍詝  赵  佳  马金荣  王  佳  李  天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嘉瑜  张鑫鑫  缪  福  马  桃  李  涛  马  圆  付婷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环环  李凡琴  武嘉露  苏小琴  章  坚  王静静  席  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孙志芳  鄢佳仪  李佳瑞  张  佳  马逸凡  马庆颖  马  瑞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黄存女  刘  帆  冯  星  汪嘉伟  丁亚军  康登明  王爱娟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田小花  孙  娟  王建桃  鲁  雯  苏  娟  王  颖  王丽丽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腾飞  张亚茹  马  萍  苏有婷  王  贺  杨珈琦  赵文珍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星玥  申  悦  张  丽  谢晴悦  李  红  李晓丹  常琬婷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丁  筱  苗庭宏  吴  琪  杨丽娟  李盼盼  张皓月  杨国梅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潘文媛  倪鑫媛  马  婧  朱  斌  孙  丽  董  苗  景殊菊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春燕  李  婕  杨国舜  杨葡萄  马佳文  刘  婕  康元迪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程佩渲  栗小倩  高  鑫  马  琴  白冬雪  谢心怡  谢思雨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乔瑞琴  高师宁  田和买  马鸿荣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181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梅花  杜锦炜  张  宇  魏  红  马小娟  古雅楠  徐富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  莉  胡彦红  王博文  窦  震  伏学茜  杨蓉蓉  郭志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  娟  王  迎  蒲闰闰  张苗苗  张吉宁  伏金艳  马  荣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郭宏宇  韩  越  张海珊  张芮萍  郭  谨  马  琴  万  瑞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静雯  张娟娟  喜维军  韩晓婷  杨芙花  罗  婕  李蓝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新玲  林  姗  汤甜甜  锁  花  马新娟  马星莹  贾  磊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琦华  马海梅  马  莉  秦  娜  厚思宁  丁利红  徐晓雅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朱  冉  张  珊  李晶晶  张  慧  刘纯丽  赵  亮  石  睿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 玲  马丽花  孙  悦  田海霞  买  玲  卢楠楠  李  聪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新镇  杨  兰  陶  睿  王馨谊  陈洋洋  王  琳  户维娜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小蓉  李  娜  杨  云  丁  宜  杨  彤  周  玲  李文慧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南瑞娟  杨  莲  祁竞瑶  鲍慧雯  殷  悦  朱佳睿  海  花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翠霞  姬慧霞  李  荣  顾均莉  田娟娟  郑赫明  乔雅楠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杨  婕  安  瑞  李雪兰  黄建娜  杨小花  王  皓  尉欣欣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兰正莲  丁  双  刘  芳  梁秀杰  马阿谢  王文文  马小萱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杨彦萍  李  佳  海利光  景  弟  郝  萌  海  琴  胥对燕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丁慧敏  庞若兰  刘晓敏  刘  莹  安娟娟  高晶睛  金梦婷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丹妮  王  云  樊荟岭  路  苗  王晶晶  姚雯旆  高望丽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郭  希  司  琪  周  雪  马琪媛  李晶晶  马  阳  马玉雯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魏欢乐  詹  筱  黑向阳  李  艳  李佳丽  赵  敏  赵  霞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袁  颖  孙敏敏  于媛媛  周  静  黄思源  沙  玲  张彩霞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  鑫  马  花  刘永沣  马海玲  马  霞  姜  征  苏国庆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玉婷  张艳荣  张丽娜  王晓宁  韩丽娜  高广婷  杨  昭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朱盼盼  崔萌萌  陈昱蓉  周佳浩  马俊华  王海花  吴昊雯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 燊  宋盈盈  孙佳洁  瞿佳怡  马  玲  周学玲  高  慧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周文霞  马  茹  王  莹  邹婷婷  马玲玲  杨  兰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文法外语系（</w:t>
      </w:r>
      <w:r>
        <w:rPr>
          <w:rFonts w:eastAsia="仿宋" w:cs="黑体;SimHei" w:ascii="仿宋" w:hAnsi="仿宋"/>
          <w:b/>
          <w:sz w:val="32"/>
          <w:szCs w:val="32"/>
        </w:rPr>
        <w:t>341</w:t>
      </w:r>
      <w:r>
        <w:rPr>
          <w:rFonts w:ascii="仿宋" w:hAnsi="仿宋" w:cs="黑体;SimHei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60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  莉  马  慧  潘建宁  苏雪霞  陈虹尧  严璐晗  李春花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白娟娟  冯  艳  张苗苗  咸  菲  王  婧  秦天缘  马新月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娜娜  徐海轩  马  欣  马秀玲  杨婷婷  张  田  吴秉秀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晓越  刘佳乐  汪宗霄  张海吉  韩秀秀  吕国梅  叶炜敏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范光莲  谷兰馨  石  婷  李映霞  罗  梅  陈  菲  马晓娟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 渊  周娅岚  马旭超  刘竞之  贺小梅  袁玮珠  刘思颖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  婧  王  卓  马  瑞  曹迦赫  陈盈盈  陈  豪  柴丽丽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娟妮  马小花  王  婷  铁  玲  张  燕  冶全芳  刘  攀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瑞妮  郭璟怡  苏  娜  李亚男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91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雪儿  路雯慧  虎星宏  马海燕  马丽婷  王绒绒  赵梦佳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滕仕窈  海  芳  谢  婷  贾晓融  郭浩星  马龙娟  李彩娥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  苗  王  琪  马  娟  马宏梅  张  楠  马小兰  黄玉媛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艺博  李一茗  孙文安  王  杰  潘小丽  郭淑霞  张  丽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肖星颖  马  昕  蒋容容  王云霞  叶  敏  马永丽  邱艺歌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石  鑫  张琴茜  季晓宇  王丽萍  牛倩倩  杨  楠  王洋洋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丽娟  苏晓灵  李亚兵  王晓娜  郭  惠  丁  钰  贺于宁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金花  张欢欢  惠  荣  汤  昊  王  硕  杨  毅  杨  帆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侯  莉  高  晶  孙  田  李环环  王艺洁  康耀耀  马晓玲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赵江雪  李  荣  王文静  李文露  郝  媛  李  倩  许宗越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于红霞  顾佳乐  任晓琴  穆占花  张晓珊  黄金红  闫佳荣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馨悦  刘俞戈  卜  涛  马良玉  李孟燕  杨贵霞  杨  楠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司  雯  田思雨  司智琦  邓淑琳  沈雪仪  赵  婷  李  雪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190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范敏翾  叶振华  曹玉婷  丁欣雨  杨荣平  杨明月  海金花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晓娜  周来霞  陈  茜  苏云锋  龙  燕  丁佳丽  张睿佼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张  媛  卢  晶  马泽芳  雍  悦  彭澳华  李清清  冯晓慧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  盼  刘会琴  刘淑慧  马新惠芸  刘丽雯  史  艺  马芙蓉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金  玲  范姣姣  尤水荣  闫  丽  朱文姣  邓  伟  李军燕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段佳慧  马  瑞  任  燕  黄  烁  陈慧玲  江圆圆  朱美玲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赵  婧  薛  洁  于  华  袁志霞  马思婷  冯芳芳  曾婧怡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宁顺  何  鑫  李向春  马艳玲  黄粉霞  马小丫  曹正娜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杜峙泽  李向宁  杨  凤  马静婷  郑玮明  贺自蓉  王梦田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田雨蕊  丁  娜  孙  荣  高  尚  马如艳  闫甜甜  翁嘉怡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 雯  马培育  段燕萍  曹  玮  马  瑞  穆学鑫  杨旭红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赵庆龄  李俊霞  崔笑雨  鲜瑞瑞  王玉峰  王晓慧  李晓宁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虎田田  王雪坤  赵  欣  罗  倩  王  婷  陈冬瑞  强  敏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李梦佳  刘旺霞  郭  灏  马  梅  刘生智  张乐乐  陈  佳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黑  芬  余忠梅  马嘉钰  岳甜甜  王  扩  张夙娟  施海燕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孙雨丰  锁晶晶  马  研  杜  楠  杨新月  周雅婷  王天钰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石玉荣  李  珍  穆晓燕  海  萍  马思敏  陈梦媛  钱学娇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路  洁  高  旭  朱雪琴  赵文娜  李沛瑶  吴  岚  田  格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  红  柳佳妮  高薇淋  刘  涵  王本能  王  雪  王亚丽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毛鹏宇  南  雷  虎  婧  张  展  马运玲  杨婷婷  黄艳霞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陈明月  徐诗雅  高  冉  王静静  田  艳  杨秀晶  冶  辉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宋婷婷  齐姣建  万  波  何  雪  刘  备  何雨潇  张晓迪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少青  李思敏  邢润平  赵燕燕  杨瑞娜  胡  瑞  周佳乐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盼盼  黄嘉欣  丁  伟  岳  虹  浦蓉蓉  马庆贞  丁思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雪妍  张  凡  伍继鹏  李变同  马婷婷  马秀秀  洪欣茹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贾小叶  王书涵  索喜荣  王艳娜  黄文艺  马  倩  王怀璐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蒲  俊  李  晶  马娟明  薛小转  戴  琪  杨雅卓  马艳娇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虎  雁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工程与应用科学系（</w:t>
      </w:r>
      <w:r>
        <w:rPr>
          <w:rFonts w:eastAsia="仿宋" w:cs="黑体;SimHei" w:ascii="仿宋" w:hAnsi="仿宋"/>
          <w:b/>
          <w:sz w:val="32"/>
          <w:szCs w:val="32"/>
        </w:rPr>
        <w:t>126</w:t>
      </w:r>
      <w:r>
        <w:rPr>
          <w:rFonts w:ascii="仿宋" w:hAnsi="仿宋" w:cs="黑体;SimHei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王济宁  李春雨  范佳宾  吴亚鹏  赵  院  贾思怡  王红艳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包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平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冯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霞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黄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舜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杨斯辰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施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琰</w:t>
      </w:r>
      <w:r>
        <w:rPr>
          <w:rFonts w:ascii="仿宋" w:hAnsi="仿宋" w:cs="仿宋_GB2312" w:eastAsia="仿宋"/>
          <w:sz w:val="32"/>
          <w:szCs w:val="32"/>
        </w:rPr>
        <w:t xml:space="preserve">  马俊花  </w:t>
      </w:r>
      <w:r>
        <w:rPr>
          <w:rFonts w:ascii="仿宋" w:hAnsi="仿宋" w:cs="仿宋_GB2312" w:eastAsia="仿宋"/>
          <w:sz w:val="32"/>
          <w:szCs w:val="32"/>
        </w:rPr>
        <w:t>刘星宇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李华芳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赞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袁小云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杨天理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冶璟姝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马小兰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仲朋丽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36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郭奇峰  刘志伟  张  龙  周泽鑫  马小龙  杨  龙  陈  杰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周文亮  马如英  余春仙  </w:t>
      </w:r>
      <w:r>
        <w:rPr>
          <w:rFonts w:ascii="仿宋" w:hAnsi="仿宋" w:cs="仿宋_GB2312" w:eastAsia="仿宋"/>
          <w:sz w:val="32"/>
          <w:szCs w:val="32"/>
        </w:rPr>
        <w:t>马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强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苏秀花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杜亚玲</w:t>
      </w:r>
      <w:r>
        <w:rPr>
          <w:rFonts w:ascii="仿宋" w:hAnsi="仿宋" w:cs="仿宋_GB2312" w:eastAsia="仿宋"/>
          <w:sz w:val="32"/>
          <w:szCs w:val="32"/>
        </w:rPr>
        <w:t xml:space="preserve">  米玉蓉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景荣荣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杨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智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马励兴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谭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东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贺颖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马玉萍</w:t>
      </w:r>
      <w:r>
        <w:rPr>
          <w:rFonts w:ascii="仿宋" w:hAnsi="仿宋" w:cs="仿宋_GB2312" w:eastAsia="仿宋"/>
          <w:sz w:val="32"/>
          <w:szCs w:val="32"/>
        </w:rPr>
        <w:t xml:space="preserve">  周  婧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海怀萍  </w:t>
      </w:r>
      <w:r>
        <w:rPr>
          <w:rFonts w:ascii="仿宋" w:hAnsi="仿宋" w:cs="仿宋_GB2312" w:eastAsia="仿宋"/>
          <w:sz w:val="32"/>
          <w:szCs w:val="32"/>
        </w:rPr>
        <w:t>王一明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瑞丰</w:t>
      </w:r>
      <w:r>
        <w:rPr>
          <w:rFonts w:ascii="仿宋" w:hAnsi="仿宋" w:cs="仿宋_GB2312" w:eastAsia="仿宋"/>
          <w:sz w:val="32"/>
          <w:szCs w:val="32"/>
        </w:rPr>
        <w:t xml:space="preserve">  张晴雯  赵娜娜  罗  成  冯佳婷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任文变  马佳新  杨学铖  马泰龙  候嘉馨  金慧敏  陈田田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季佳宁 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69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金月娇  马  成  胡  斐  曹志强  陈佳伟  陈  晨  马亚强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赵海江  杨  天  周  华  张会武  刘清铧  海  斌  马  蕊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卢琳宜  赵富娜  马晓玲  胡伟丹  </w:t>
      </w:r>
      <w:r>
        <w:rPr>
          <w:rFonts w:ascii="仿宋" w:hAnsi="仿宋" w:cs="仿宋_GB2312" w:eastAsia="仿宋"/>
          <w:sz w:val="32"/>
          <w:szCs w:val="32"/>
        </w:rPr>
        <w:t>韩霞霞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婷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陈珊珊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解智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马玉婷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王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晶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钱娇娇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买志蓉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陈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喆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谢春燕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苏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治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沙建茹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冯晨宇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屈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晨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许飞翔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刘浩天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马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宝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汉清</w:t>
      </w:r>
      <w:r>
        <w:rPr>
          <w:rFonts w:ascii="仿宋" w:hAnsi="仿宋" w:cs="仿宋_GB2312" w:eastAsia="仿宋"/>
          <w:sz w:val="32"/>
          <w:szCs w:val="32"/>
        </w:rPr>
        <w:t xml:space="preserve">  董景乐  李千千  张  佳  </w:t>
      </w:r>
      <w:r>
        <w:rPr>
          <w:rFonts w:ascii="仿宋" w:hAnsi="仿宋" w:cs="仿宋_GB2312" w:eastAsia="仿宋"/>
          <w:sz w:val="32"/>
          <w:szCs w:val="32"/>
        </w:rPr>
        <w:t>火苗苗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东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杨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启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郭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艳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雪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闫维莹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穆守萍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门慧珍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张思敏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冀淑慧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美佳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虎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兰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李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玲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马成贤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陆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静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李龙飞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倪万升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田进花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李玲玲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王雪妍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谢文天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王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旭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万文静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王心仪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奥博  王  蓉  李雄雄  田海山  杨正林  杨虎忠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 xml:space="preserve">信息与计算机科学系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215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42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邓  培  罗永虎  时天俊  马智霞  王苗苗  高炜东  蒙虹伊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施玉芝  白  方  季顺杰  王婉霞  丁雪芹  白雪露  冯  彬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侯  剑  王文涛  夏潇岚  杨宇龙  查艳梅  徐慧茹  黑慕阳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  岩  胡银霞  马艳丽  张  艳  姬玉芳  龚  莉  蒯福苗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蒙  瑶  郭秀娟  张晓龙  景雅玲  马  燕  张豆豆  雷淋淋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陈文慧  马龙腾  刘  丽  杨  霖  高海宁  苏云菲  刘慧娟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60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凯  周文静  康宇璇  杨  玲  徐进诚  韩  铭  闫大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小花  贾纹娟  李俊杰  王悦同  闵丹妮  顾小静  马树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赵  楠  马  莉  喜金龙  杨平仁  杨鸿宇  石海亮  毛婧妍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雨农  王  兰  马鹏锐  马容婧  田盛旺  高彦鹏  马  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俊梅  别  佳  马  兰  马  艳  李娟娟  张  屹  郝媛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曹  凯  张  丽  曹  倍  周  洋  岳  旭  郑宁航  马金龙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张建平  张  苏  王好文  施文昱  马莉雅  </w:t>
      </w:r>
      <w:r>
        <w:rPr>
          <w:rFonts w:ascii="仿宋" w:hAnsi="仿宋" w:cs="仿宋_GB2312" w:eastAsia="仿宋"/>
          <w:sz w:val="32"/>
          <w:szCs w:val="32"/>
        </w:rPr>
        <w:t>樊建亮</w:t>
      </w:r>
      <w:r>
        <w:rPr>
          <w:rFonts w:ascii="仿宋" w:hAnsi="仿宋" w:cs="仿宋_GB2312" w:eastAsia="仿宋"/>
          <w:sz w:val="32"/>
          <w:szCs w:val="32"/>
        </w:rPr>
        <w:t xml:space="preserve">  赵小文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亚梅  吴继文  禹英胜  李进宝  李凌霄  钱海涛  孟  源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媛媛  高  玉  穆  瑜  黄佳乐  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113 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  赫  马  云  王  乐  田佳伟  张光辉  李  丰  李彦昭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  亮  马思远  任小莉  杨建军  敖晨霞  陈亚茹  闫  攀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  靖  马  婷  庞婷婷  郑友杰  张文娟  彭  夏  海美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吴  涛  杨  娜  焦宇通  贾苗苗  梁  硕  付荣华  马春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安晓桃  张春楠  饶建双  杜媛媛  马小梅  苏克克  张红婷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  丽  刘  斌  王愿东  肖  伟  马国玲  徐  博  徐新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伍亚慧  苏雪亮  徐冰熙  王  鹏  马小琴  潘  楠  刘浪浪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滕泽妹  刘金慧  孔欣灿  李涛涛  台  浩  王鑫雪  李佳梅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拓明莉  杨  霞  马晓铭  杨金贵  张  雪  李琪琪  赵淼淼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马  娟  赵  鹏  邱玉虎  王  丽  牛  鹏  马丽娜  麻  荣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牛  博  李  宁  孙  悦  李小琴  潘丽阳  王  娜  杨浩楠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拜萍萍  马海梅  李兆波  黄思媛  夏  欣  郭家伟  李萌欣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  福  任  颖  沈  敏  李娟娟  魏霜霜  马  雪  刘调雄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王小珠  李世凤  刘园园  雷珍妮  马小东  王甜雨  张  凯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童莉媛  袁永清  何发洋  杨吉勇  李  杰  袁建伟  顾军辉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赵婷婷  李文燕  杨婷婷  侯悦军  曹  颖  雷艳妮  朱明成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呼延建鑫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音乐学（</w:t>
      </w:r>
      <w:r>
        <w:rPr>
          <w:rFonts w:eastAsia="仿宋" w:cs="仿宋_GB2312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3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孟文静  张晓彤  马慧莲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6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  静  张  洁  张春霞  梁鑫慧  唐煜唐  周  兰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9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李彬瑞  刘渊博  撖勇良  李  佳  杜琪琪  陈可心  袁彦琴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嘉敏  罗睿琦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社会体育指导与管理（</w:t>
      </w:r>
      <w:r>
        <w:rPr>
          <w:rFonts w:eastAsia="仿宋" w:cs="仿宋_GB2312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2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谢  彬  刘彦琦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韩飞翔  海  云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丁  东  马  勇  杨  雪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美术学（</w:t>
      </w:r>
      <w:r>
        <w:rPr>
          <w:rFonts w:eastAsia="仿宋" w:cs="仿宋_GB2312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A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等（ 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3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  伟  来珈豪  张婉婷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B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6 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  雯  张  蓉  马聪慧  张璐瑶  张  静  王敬文</w:t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C</w:t>
      </w:r>
      <w:r>
        <w:rPr>
          <w:rFonts w:ascii="仿宋" w:hAnsi="仿宋" w:cs="仿宋_GB2312" w:eastAsia="仿宋"/>
          <w:b/>
          <w:bCs/>
          <w:sz w:val="32"/>
          <w:szCs w:val="32"/>
        </w:rPr>
        <w:t>等（</w:t>
      </w:r>
      <w:r>
        <w:rPr>
          <w:rFonts w:eastAsia="仿宋" w:cs="仿宋_GB2312" w:ascii="仿宋" w:hAnsi="仿宋"/>
          <w:b/>
          <w:bCs/>
          <w:sz w:val="32"/>
          <w:szCs w:val="32"/>
        </w:rPr>
        <w:t>9</w:t>
      </w:r>
      <w:r>
        <w:rPr>
          <w:rFonts w:ascii="仿宋" w:hAnsi="仿宋" w:cs="仿宋_GB2312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王  宁  柳钰堃  李解利  马  贺  兰玉霞  许栋梁  海  红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祁凤姣  张雪燕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1:00Z</dcterms:created>
  <dc:creator/>
  <dc:description/>
  <dc:language>en-US</dc:language>
  <cp:lastModifiedBy>汪雷蕾</cp:lastModifiedBy>
  <cp:lastPrinted>2020-10-12T08:42:00Z</cp:lastPrinted>
  <dcterms:modified xsi:type="dcterms:W3CDTF">2020-10-12T09:01:00Z</dcterms:modified>
  <cp:revision>2</cp:revision>
  <dc:subject/>
  <dc:title>宁夏大学新华学院2019-2020学年综合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